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konsultacji endokrynologicznych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dzielania Zamówienia – Oddział Endokrynologiczny</w:t>
      </w:r>
    </w:p>
    <w:p>
      <w:pPr>
        <w:pStyle w:val="Normal"/>
        <w:spacing w:lineRule="auto" w:line="360"/>
        <w:ind w:left="3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 określa załącznik nr 2 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będą wykonywane w ciągu (max) 7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pilne będą wykonywane w ciągu (max) 24 godzin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pacjenta na konsultacj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nsultacje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ą konsultację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umowy z zachowaniem dwutygodniowego okresu wypowiedz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rozwiązania umowy na zasadzenie porozumienia stron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xxxx</dc:creator>
  <dc:description/>
  <cp:keywords/>
  <dc:language>en-US</dc:language>
  <cp:lastModifiedBy>Halina Sikora</cp:lastModifiedBy>
  <cp:lastPrinted>2019-01-28T08:50:00Z</cp:lastPrinted>
  <dcterms:modified xsi:type="dcterms:W3CDTF">2019-01-28T07:50:00Z</dcterms:modified>
  <cp:revision>5</cp:revision>
  <dc:subject/>
  <dc:title>Email Template</dc:title>
</cp:coreProperties>
</file>